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критерии и показатели оценки качества работы педагогических работников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sz w:val="28"/>
          <w:szCs w:val="28"/>
          <w:u w:val="single"/>
        </w:rPr>
        <w:t>Оценивающие итоги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спешность образовательной деятельности</w:t>
      </w:r>
      <w:r>
        <w:rPr>
          <w:sz w:val="28"/>
          <w:szCs w:val="28"/>
        </w:rPr>
        <w:t xml:space="preserve"> (динамика освоения основной общеобразовательной программы дошкольного образования воспитанниками группы, программ дополнительного образования детей реализуемых воспитателем группе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асчета использ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color w:val="000000"/>
          <w:sz w:val="28"/>
          <w:szCs w:val="28"/>
          <w:shd w:fill="FFFFFF" w:val="clear"/>
        </w:rPr>
        <w:t>комплексной диагностики уровней усвоения программы в соответствии с федеральными государствен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ям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труктур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сновной общеобразовате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ошко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 xml:space="preserve"> приказ Мини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ауки РФ от 23.11.2009 № 655 «Об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ждении и введении в действие федеральных 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труктур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сновной общеобразовате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ошко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полугодие, год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а воспитанников в различных мероприятиях: конкурсах, олимпиадах, смотр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ндекс здоровья группы </w:t>
      </w:r>
      <w:r>
        <w:rPr>
          <w:sz w:val="28"/>
          <w:szCs w:val="28"/>
        </w:rPr>
        <w:t xml:space="preserve">(формула индекса здоровья: количество не болевших детей в группе/ количество детей группы по списку х 100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асчета использ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дсчета индекса здоровья, проводимого дошкольным образовательным учреждением и муниципальным органом управления образованием с периодичностью 1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еспечение фактической посещаемости детей в соответствии с СанПиН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асчета использ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сещаемости, проводимый дошкольным образовательным учреждением и муниципальным органом управления образованием с периодичностью 2 раза в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ивающие интенсивность и высокие результаты работы, качество выполняемых работ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iCs/>
          <w:sz w:val="28"/>
          <w:szCs w:val="28"/>
        </w:rPr>
        <w:t>Наличие в группе детей разного возрас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асчета показателе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- учитывается наличие в групп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х четырех возрастов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х трех возрастов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ясельного и дошколь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общение и распространение передового педагогического опы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его расчете учитывается уровень (всероссийский, региональный, муниципальный, уровень дошкольного образовательного учреждения) обобщения и распространения передового педагогического опыта: мастер-классы, открытые занятия, выступления на конференциях, семинарах, круглых столах, публикация работ, наставничество в отношении молодых специалис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Участие в методической работ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учитывается в случае применения педагогическим работником его методических и дидактических разработок, рекомендаций, учебных пособий. Данные разработки должны быть рекомендованы педагогическим советом, муниципальными методическими объединениями педагогических работников дошкольных образовательных учреждений или другими методическими службами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Использование в образовательном процессе современных образовательных технолог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расчета этого показателя учитывается использование педагогическим работником мультимедийных средств, компьютерных программ (с предоставлением в электронной версии занятий, или их фрагментов), видео-, аудиоаппаратуры. Применение здоровьесберегающих технолог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ичие призовых мест в конкурсах профессионального мастер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этого показателя учитываются результаты конкурсов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, региональный, муниципальный уров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, заочный конкур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(лауреат, дипломан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качества работы педагогических работников, реализующих основную общеобразовательную программу дошкольного образования, рекомендуется использовать три-четыре критер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8:00Z</dcterms:created>
  <dc:creator>Admin</dc:creator>
  <dc:description/>
  <cp:keywords/>
  <dc:language>en-US</dc:language>
  <cp:lastModifiedBy>user</cp:lastModifiedBy>
  <cp:lastPrinted>2012-12-06T12:02:00Z</cp:lastPrinted>
  <dcterms:modified xsi:type="dcterms:W3CDTF">2012-12-08T05:07:00Z</dcterms:modified>
  <cp:revision>3</cp:revision>
  <dc:subject/>
  <dc:title>Критерии и показатели оценки качества работы педагогических работников, реализующих основную общеобразовательную программу дошкольного образования, рекомендуемых для исполнения</dc:title>
</cp:coreProperties>
</file>